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99pt;margin-top:0pt;width:377.95pt;height:32.2pt;mso-wrap-style:none;v-text-anchor:middle" type="_x0000_t136">
            <v:path textpathok="t"/>
            <v:textpath on="t" fitshape="t" string="LES J.M.J. EN BREF ..." style="font-family:&quot;Comic Sans MS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821680</wp:posOffset>
                </wp:positionV>
                <wp:extent cx="5143500" cy="685800"/>
                <wp:effectExtent l="30480" t="247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A l'appel du pape Jean-Paul 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76767" stroked="t" o:allowincell="f" style="position:absolute;margin-left:108pt;margin-top:458.4pt;width:404.95pt;height:5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A l'appel du pape Jean-Paul II</w:t>
                      </w:r>
                    </w:p>
                  </w:txbxContent>
                </v:textbox>
                <v:path textpathok="t"/>
                <v:textpath on="t" fitshape="t" string="A l'appel du pape Jean-Paul II" style="font-family:&quot;Cooper Black&quot;;font-size:12pt"/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107180</wp:posOffset>
            </wp:positionV>
            <wp:extent cx="1261110" cy="1471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1060" cy="1370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1257300" cy="331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  <w:szCs w:val="36"/>
                              </w:rPr>
                              <w:t>qu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nes de 17 à 35 ans (étudiants, mariés ou célibataires, avec ou sans emplois, ruraux ou citadins…) ayant un lien plus ou moins étroit avec l’Église (en Mouvement, paroisse, pratiquant ou non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1pt;mso-wrap-distance-left:9.05pt;mso-wrap-distance-right:9.05pt;mso-wrap-distance-top:0pt;mso-wrap-distance-bottom:0pt;margin-top:3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  <w:szCs w:val="36"/>
                        </w:rPr>
                        <w:t>qui ?</w:t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16"/>
                          <w:szCs w:val="1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unes de 17 à 35 ans (étudiants, mariés ou célibataires, avec ou sans emplois, ruraux ou citadins…) ayant un lien plus ou moins étroit avec l’Église (en Mouvement, paroisse, pratiquant ou non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63980</wp:posOffset>
                </wp:positionV>
                <wp:extent cx="1485900" cy="434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  <w:szCs w:val="36"/>
                              </w:rPr>
                              <w:t>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 JMJ sont des rassemblements internationaux de jeunes chrétiens qui ont lieu tous les 3 ans pendant 10 jours, pour célébrer un moment de partage de la foi, de prière et de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août 2005, elles ont lieu aux portes de la France : à Cologne, en Allemag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us serons appelés à vivre pendant ces journées l’hospitalité et le par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2pt;mso-wrap-distance-left:9.05pt;mso-wrap-distance-right:9.05pt;mso-wrap-distance-top:0pt;mso-wrap-distance-bottom:0pt;margin-top:107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  <w:szCs w:val="36"/>
                        </w:rPr>
                        <w:t>quoi ?</w:t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16"/>
                          <w:szCs w:val="1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 JMJ sont des rassemblements internationaux de jeunes chrétiens qui ont lieu tous les 3 ans pendant 10 jours, pour célébrer un moment de partage de la foi, de prière et de fê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août 2005, elles ont lieu aux portes de la France : à Cologne, en Allemagn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us serons appelés à vivre pendant ces journées l’hospitalité et le par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35280</wp:posOffset>
                </wp:positionV>
                <wp:extent cx="2857500" cy="5029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  <w:szCs w:val="36"/>
                              </w:rPr>
                              <w:t>adresses util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chiprêtré de Sarrebourg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mas KALIS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rue de la Chap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400 SARREBO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73 01 75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ischthomas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http://jmj.sbg.free.f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hiprêtré de Fénétran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é Serge HOUP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rue de Hilbeshe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400 SARRALTR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87 07 74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hiprêtré de Phalsbourg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é Ernest SCHWA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ue de l’Egl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70 PHALSBO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87 24 11 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tion diocésain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 Paul K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son diocés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avenue Jean XX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00 ME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87 75 85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6pt;mso-wrap-distance-left:9.05pt;mso-wrap-distance-right:9.05pt;mso-wrap-distance-top:0pt;mso-wrap-distance-bottom:0pt;margin-top:26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  <w:szCs w:val="36"/>
                        </w:rPr>
                        <w:t>adresses utiles ?</w:t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16"/>
                          <w:szCs w:val="1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chiprêtré de Sarrebourg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omas KALIS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 rue de la Chap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400 SARREBO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6 73 01 75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ischthomas@yahoo.fr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http://jmj.sbg.free.fr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chiprêtré de Fénétran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é Serge HOUP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rue de Hilbeshe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400 SARRALTR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 87 07 74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chiprêtré de Phalsbourg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bé Ernest SCHWA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rue de l’Egl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370 PHALSBO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 87 24 11 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ordination diocésain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 Paul K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son diocés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avenue Jean XX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000 ME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 87 75 85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http://avance.large.free.f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AYS DE SARREBOUR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U 11 AU 15 AOUT 2005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ttp://jmj.sbg.free.f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03120" cy="1969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28" t="6766" r="7272" b="3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XX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ÈMES</w:t>
      </w:r>
      <w:r>
        <w:rPr>
          <w:rFonts w:cs="Comic Sans MS" w:ascii="Comic Sans MS" w:hAnsi="Comic Sans MS"/>
          <w:b/>
          <w:sz w:val="28"/>
          <w:szCs w:val="28"/>
        </w:rPr>
        <w:t xml:space="preserve"> JOURNÉES MONDIA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 LA JEUNES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U 15 AU 21 AOÛ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À COLOG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EN ALLEMAGN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  <w:t>PRATIQU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-179705</wp:posOffset>
                </wp:positionV>
                <wp:extent cx="3094990" cy="7209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 programme des J.M.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ur la zone du pays de Sarre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u 11 au 15 août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 11 août : Accu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vée et accueil en fin d’après-midi à Château-Salins de tous les jeunes de la zone de Sarrebourg – Château-Sal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redi 12 août : Journée d’action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e à 8h30 à Sarrebourg suivie d’un petit déjeuner en commu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jeunes se rendent dans les maisons de retraite, ou autres …de l’arrondiss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s offert par l’association suivi d’une veillée de pr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edi 13 août : Journée touris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des à Sarrebour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e du plan incliné, du rocher du Dabo, d’une cristallerie et de la faïencerie de Nidervil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ée en fam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 14 août : Pèlerin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èlerinage de l’église de Hoff à Saint-Ulrich avec une messe suivie d’un pique-n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-midi jeux pour les jeu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irée en fam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di 15 août : Rendez-vous à Colo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e en paroi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as à midi avec les jeunes de Château-Salins et les familles d’accu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élébration d’envoi avec les officiels du Saulnois et du Pays de Sarrebour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 pour Colo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67.7pt;mso-wrap-distance-left:9.05pt;mso-wrap-distance-right:9.05pt;mso-wrap-distance-top:0pt;mso-wrap-distance-bottom:0pt;margin-top:-14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e programme des J.M.J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ur la zone du pays de Sarre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u 11 au 15 août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udi 11 août : Accu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rivée et accueil en fin d’après-midi à Château-Salins de tous les jeunes de la zone de Sarrebourg – Château-Sali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redi 12 août : Journée d’action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se à 8h30 à Sarrebourg suivie d’un petit déjeuner en commu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jeunes se rendent dans les maisons de retraite, ou autres …de l’arrondiss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as offert par l’association suivi d’une veillée de pr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edi 13 août : Journée touris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udes à Sarrebour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e du plan incliné, du rocher du Dabo, d’une cristallerie et de la faïencerie de Nidervil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irée en fam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manche 14 août : Pèlerin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èlerinage de l’église de Hoff à Saint-Ulrich avec une messe suivie d’un pique-n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ès-midi jeux pour les jeu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irée en fam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ndi 15 août : Rendez-vous à Colo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se en paroi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as à midi avec les jeunes de Château-Salins et les familles d’accu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élébration d’envoi avec les officiels du Saulnois et du Pays de Sarrebour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 pour Colo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3323590" cy="7209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 participer aux XXèmes Journées Mondiales de la Jeun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nom :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se. : …………………………………. …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él.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uhaite participer au J.M.J. sur le pa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Sarrebour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uhaite se rendre aux JMJ à Colog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ouhaite aider les jeunes financière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 un don de : ________ €, ci-joi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hèque à l’ordre de Avance Au Larg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ccepte d’accueillir ______ jeunes du 11 au 15 août 2005. De préférenc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rcons                   □ coup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lles                        □ indiffér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nvoyer à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vance Au Lar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érôme NÔ-NE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rue de Lup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400 SARREBO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7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ur participer aux XXèmes Journées Mondiales de la Jeunes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 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énom :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se. : …………………………………. …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él.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8"/>
                          <w:szCs w:val="28"/>
                        </w:rPr>
                        <w:t>Souhaite participer au J.M.J. sur le pay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 Sarrebour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8"/>
                          <w:szCs w:val="28"/>
                        </w:rPr>
                        <w:t>Souhaite se rendre aux JMJ à Colog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8"/>
                          <w:szCs w:val="28"/>
                        </w:rPr>
                        <w:t xml:space="preserve">Souhaite aider les jeunes financièrement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 un don de : ________ €, ci-joi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chèque à l’ordre de Avance Au Large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8"/>
                          <w:szCs w:val="28"/>
                        </w:rPr>
                        <w:t>Accepte d’accueillir ______ jeunes du 11 au 15 août 2005. De préférenc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□ </w:t>
                      </w:r>
                      <w:r>
                        <w:rPr>
                          <w:sz w:val="28"/>
                          <w:szCs w:val="28"/>
                        </w:rPr>
                        <w:t>Garcons                   □ coupl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□ </w:t>
                      </w:r>
                      <w:r>
                        <w:rPr>
                          <w:sz w:val="28"/>
                          <w:szCs w:val="28"/>
                        </w:rPr>
                        <w:t>Filles                        □ indiffér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nvoyer à 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vance Au Lar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érôme NÔ-NE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 rue de Lupi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400 SARREBO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39840</wp:posOffset>
                </wp:positionV>
                <wp:extent cx="1257300" cy="8001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èm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Nous som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venus l’adorer</w:t>
                            </w:r>
                          </w:p>
                        </w:txbxContent>
                      </wps:txbx>
                      <wps:bodyPr anchor="t" lIns="63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99.2pt;mso-position-vertical-relative:text;margin-left:270pt;mso-position-horizontal-relative:text"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èm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Nous somm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venus l’ado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 souhaite aller à Cologne ?</w:t>
      </w:r>
    </w:p>
    <w:p>
      <w:pPr>
        <w:pStyle w:val="Normal"/>
        <w:ind w:left="180" w:hanging="0"/>
        <w:rPr/>
      </w:pPr>
      <w:r>
        <w:rPr/>
        <w:t>Pas de problème. Tu t’inscris sur le bulletin ci-joint et tu le fais parvenir à Avance Au Large. Tu recevras très prochainement un dossier d’inscriptio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 souhaite participer aux JMJ uniquement sur le Pays de Sarrebourg du 11 au 15 août 2005?</w:t>
      </w:r>
    </w:p>
    <w:p>
      <w:pPr>
        <w:pStyle w:val="Normal"/>
        <w:ind w:left="180" w:hanging="0"/>
        <w:rPr/>
      </w:pPr>
      <w:r>
        <w:rPr/>
        <w:t>D’accord. Tu t’inscris sur le bulletin ci-joint et tu l’envois à Avance Au Larg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ombien ça coûte ?</w:t>
      </w:r>
    </w:p>
    <w:p>
      <w:pPr>
        <w:pStyle w:val="Normal"/>
        <w:ind w:left="180" w:hanging="0"/>
        <w:rPr/>
      </w:pPr>
      <w:r>
        <w:rPr/>
        <w:t>Pour ceux qui souhaitent participer à l’ensemble des JMJ (activités sur le Pays de Sarrebourg + voyage à Cologne), le tarif tout compris est de 300 €.</w:t>
      </w:r>
    </w:p>
    <w:p>
      <w:pPr>
        <w:pStyle w:val="Normal"/>
        <w:ind w:left="180" w:hanging="0"/>
        <w:rPr/>
      </w:pPr>
      <w:r>
        <w:rPr/>
        <w:t>Pour ceux qui souhaitent participer uniquement aux JMJ sur le pays de Sarrebourg, une participation leur sera demandé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’aimerais  accueillir des jeunes. A quoi cela m’engage ?</w:t>
      </w:r>
    </w:p>
    <w:p>
      <w:pPr>
        <w:pStyle w:val="Normal"/>
        <w:ind w:left="180" w:hanging="0"/>
        <w:rPr/>
      </w:pPr>
      <w:r>
        <w:rPr/>
        <w:t>Il vous reviendra de venir chercher les jeunes à Château-Salins le 11 août, de leur assurer le couchage, peut-être un pique-nique et de venir les rechercher le soir à un endroit fixé.</w: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135</wp:posOffset>
            </wp:positionH>
            <wp:positionV relativeFrom="paragraph">
              <wp:posOffset>85725</wp:posOffset>
            </wp:positionV>
            <wp:extent cx="878840" cy="10045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7046" r="-15" b="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i/>
        </w:rPr>
        <w:t>Rendez-vous de préparation :</w:t>
      </w:r>
    </w:p>
    <w:p>
      <w:pPr>
        <w:pStyle w:val="Normal"/>
        <w:ind w:left="198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"/>
        <w:rPr/>
      </w:pPr>
      <w:r>
        <w:rPr/>
        <w:t xml:space="preserve">Veillée le 15 janvier 2005  </w:t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Veillée le 19 mars 2005 </w:t>
      </w:r>
    </w:p>
    <w:p>
      <w:pPr>
        <w:pStyle w:val="Normal"/>
        <w:ind w:left="19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GB"/>
        </w:rPr>
        <w:t xml:space="preserve">- Week-end </w:t>
      </w:r>
      <w:r>
        <w:rPr/>
        <w:t>retraite</w:t>
      </w:r>
      <w:r>
        <w:rPr>
          <w:lang w:val="en-GB"/>
        </w:rPr>
        <w:t> :</w:t>
      </w:r>
    </w:p>
    <w:p>
      <w:pPr>
        <w:pStyle w:val="Normal"/>
        <w:ind w:left="-180" w:hanging="0"/>
        <w:jc w:val="center"/>
        <w:rPr/>
      </w:pPr>
      <w:r>
        <w:rPr/>
        <w:t>Les 23 et 24 avril 2005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eillée le 28 mai 2005 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542"/>
        <w:col w:w="4951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1"/>
    <w:family w:val="roman"/>
    <w:pitch w:val="default"/>
  </w:font>
  <w:font w:name="Bernard MT Condense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1:16:00Z</dcterms:created>
  <dc:creator>NO NEY</dc:creator>
  <dc:description/>
  <dc:language>en-US</dc:language>
  <cp:lastModifiedBy>Bucquoy sophie</cp:lastModifiedBy>
  <cp:lastPrinted>2004-12-30T12:30:00Z</cp:lastPrinted>
  <dcterms:modified xsi:type="dcterms:W3CDTF">2004-12-30T11:35:00Z</dcterms:modified>
  <cp:revision>14</cp:revision>
  <dc:subject/>
  <dc:title/>
</cp:coreProperties>
</file>